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228600</wp:posOffset>
            </wp:positionV>
            <wp:extent cx="13100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-86995</wp:posOffset>
                </wp:positionV>
                <wp:extent cx="405701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腰椎の前から骨盤をまたいで大腿骨の付け根につなが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腸腰筋という筋を伸ばすストレッ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図のように、ベットの際に仰向けに寝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片足を床に落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72.55pt;mso-wrap-distance-left:9.05pt;mso-wrap-distance-right:9.05pt;mso-wrap-distance-top:0pt;mso-wrap-distance-bottom:0pt;margin-top:-6.85pt;mso-position-vertical-relative:text;margin-left:6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腰椎の前から骨盤をまたいで大腿骨の付け根につながってい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腸腰筋という筋を伸ばすストレッチ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図のように、ベットの際に仰向けに寝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片足を床に落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914400</wp:posOffset>
                </wp:positionV>
                <wp:extent cx="3848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-72pt;width:30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9.45pt;margin-top:-72pt;width:280.5pt;height:35.95pt;mso-wrap-style:none;v-text-anchor:middle" type="_x0000_t136">
            <v:path textpathok="t"/>
            <v:textpath on="t" fitshape="t" string="[腸腰筋ストレッチ(ベット）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3670</wp:posOffset>
            </wp:positionH>
            <wp:positionV relativeFrom="paragraph">
              <wp:posOffset>2127250</wp:posOffset>
            </wp:positionV>
            <wp:extent cx="2988945" cy="1555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835</wp:posOffset>
            </wp:positionH>
            <wp:positionV relativeFrom="paragraph">
              <wp:posOffset>687705</wp:posOffset>
            </wp:positionV>
            <wp:extent cx="3098165" cy="1692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1346200</wp:posOffset>
                </wp:positionV>
                <wp:extent cx="3215005" cy="1122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ままじわじわとお尻を外にずらして、右の図のようにお臍の下あたりから、足の重みで腰部がストレッチされるような姿勢にしてい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伸ばしたいのはピンクの矢印のライン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88.35pt;mso-wrap-distance-left:9.05pt;mso-wrap-distance-right:9.05pt;mso-wrap-distance-top:0pt;mso-wrap-distance-bottom:0pt;margin-top:106pt;mso-position-vertical-relative:text;margin-left:-4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のままじわじわとお尻を外にずらして、右の図のようにお臍の下あたりから、足の重みで腰部がストレッチされるような姿勢にしてい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伸ばしたいのはピンクの矢印のライ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6595</wp:posOffset>
                </wp:positionH>
                <wp:positionV relativeFrom="paragraph">
                  <wp:posOffset>2627630</wp:posOffset>
                </wp:positionV>
                <wp:extent cx="3441065" cy="939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ポイント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効き目が弱いと感じたら、右下の図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足首を掴んで膝を曲げるように引き上げ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よりストレッチが効いて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73.95pt;mso-wrap-distance-left:9.05pt;mso-wrap-distance-right:9.05pt;mso-wrap-distance-top:0pt;mso-wrap-distance-bottom:0pt;margin-top:206.9pt;mso-position-vertical-relative:text;margin-left:-5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ポイント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効き目が弱いと感じたら、右下の図のよ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足首を掴んで膝を曲げるように引き上げる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よりストレッチが効いて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sachiko</dc:creator>
  <dc:description/>
  <cp:keywords/>
  <dc:language>en-US</dc:language>
  <cp:lastModifiedBy>小林祥子</cp:lastModifiedBy>
  <cp:lastPrinted>2012-02-17T12:24:00Z</cp:lastPrinted>
  <dcterms:modified xsi:type="dcterms:W3CDTF">2016-06-11T02:33:00Z</dcterms:modified>
  <cp:revision>4</cp:revision>
  <dc:subject/>
  <dc:title/>
</cp:coreProperties>
</file>